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Ŀ �Ŀ ���������Ŀ ������Ŀ �Ŀ      ������Ŀ �Ŀ   �Ŀ</w:t>
        <w:t xml:space="preserve">           �������Ŀ �Ŀ ���������Ŀ ������Ŀ �Ŀ      ������Ŀ �Ŀ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 � � � �</w:t>
      </w:r>
      <w:r>
        <w:rPr/>
        <w:t>Ŀ �Ŀ � � ��Ŀ � � �      � ������ �� ����</w:t>
        <w:t xml:space="preserve">           � ������� � � � �Ŀ �Ŀ � � ��Ŀ � � �      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</w:t>
      </w:r>
      <w:r>
        <w:rPr/>
        <w:t>Ŀ � � � � � � � � � ���� � � �      � ��Ŀ    ������</w:t>
        <w:t xml:space="preserve">           � �����Ŀ � � � � � � � � � ���� � � �      � ��Ŀ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� � � � � ��� � � � ������ � �      � ����    ���Ŀ�</w:t>
        <w:t xml:space="preserve">           �����Ŀ � � � � � ��� � � � ������ � �      � ����   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 � � � �     � � � �      � ����</w:t>
      </w:r>
      <w:r>
        <w:rPr/>
        <w:t>Ŀ � ����Ŀ ���� ��</w:t>
        <w:t xml:space="preserve">           ������� � � � � �     � � � �      � ����Ŀ � ����Ŀ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 ���     ��� ���      �������� �������� ���   ���</w:t>
      </w:r>
      <w:r>
        <w:rPr/>
        <w:t xml:space="preserve">           ��������� ��� ���     ��� ���      �������� ��������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plex BBS - (c) 198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ris Laforet Software/Christopher La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Laforet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mer's Oasis BBS - Graham, NC - 919/226-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mer's Oasis 2 BBS - Graham, NC - 919/226-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Mail 1:3644/1 or 1:3644/2 as Chris La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Email - User ID: 7612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X Email - User ID: lafo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ing by Chris La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authorized Selling/Renting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Title Page/Help Files/Etc by Robbie Fo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  <w:t xml:space="preserve">                            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istic Mumbo-Jumbo (i.e. Better Read This Stuff)</w:t>
        <w:t xml:space="preserve">                Legalistic Mumbo-Jumbo (i.e. Better Read This Stu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is copyright (c) 1989-92, Chris Laforet Softwar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Laforet.  This copyright is waiv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executable files for Simplex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free to distribute the Simplex executabl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as long as they are contained in the original form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executables as released by Chris Laforet Soft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free of charge to individuals and corporations.  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of these executables is in violation of this agre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bject to court action.  The only exception t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freeware software distribution houses ar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rge for distribution materials (e.g. diskettes).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is free for use, if you want to send a contribu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Laforet Software, be assured that it will be cheer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Simplex is available for purchase from Ch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foret Software.  When you purchase this code, you are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clusive license to modify it for your ow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 that you produce must never be distributed i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riginal executables as compiled and distribu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Laforet Software unless you arrange a royalty syst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Laforet Software.  During the course of your mod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develop a feature which you believe should be a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tributed Simplex executables, you may submit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ris Laforet Software for review and for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ion into Simplex, as long as such incorporat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lace Chris Laforet Software and/or Christopher Laforet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netary obligations.  Your submitted code mus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letter indicating that you are freely granting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ris Laforet Software for the incorporation of your cod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wish to purchase Simplex for use as a platfor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duct, or wish to convert Simplex to another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ench, Japanese, Swahili) or to another operating system (Ata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, VAX, AX-400), and wish to market the resultant produ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Chris Laforet Software and a royalty agreemen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.  Royalties generally range somewhere between 10%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% of the sales price of the product, but each case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rit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  <w:t xml:space="preserve">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warranties of any kind, explicit or implied,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software.  Simplex's executables are provided on an "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" basis.  What this means is that if you decide to use Simpl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t your own risk.  In plain English,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implex and your machine blows up, the develop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Simplex are not responsible in any fash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Simplex and it loses all of the files on your disk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e developers and distributors of Simplex are no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accountable.  While these scenarios are rather extre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, they serve to indicate that Chris Laforet Softwar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Laforet does not warrant, guarantee, or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presentations regarding the use, or results of use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or its documentation in terms of accuracy, reli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ness, currentness,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has been developed and alpha tested on a 386-20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1.xx.  Two copies of Simplex using US Robotics Cou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/v32bis 14.4 Kbaud Dual-Standard baud modem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24 hours/day on thi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  <w:t xml:space="preserve">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  <w:t xml:space="preserve">                       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to Simplex</w:t>
        <w:t xml:space="preserve">                               Introduction to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is a package created for the running of a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BBS).  The development of Simplex arose out of Chri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gripes insofar as his inability to either fix bu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eatures to other BBS packages.  From the outset, Simplex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an easy-to-use BBS system, with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(at a price!) to anyone who might be interested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and, Simplex's executables are meant to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ublic-domain material.  There are many good BBSes out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which have cost their SYSOPs (System Operators) lo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to purchase the necessary hardware.  There is no reas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 why they also have to ante up lots of money for thei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is somewhat based on the user interface of QuickBB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aid that imitation is the sincerest form of praise, an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aise of QuickBBS' logical user interface (like P for Pause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mplex emulates certain of it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is currently available for DOS or OS/2.  I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orted to UNIX also.  Simplex is going to be produc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user version for OS/2 in the future.  There are no pl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DOS version multiuser, but once it has been po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, Simplex should be multius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  <w:t xml:space="preserve">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  <w:t xml:space="preserve">                            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Simplex</w:t>
        <w:t xml:space="preserve">                                 Installing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users of Simplex will require a FOSSIL driver such as 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winn's excellent X00 package.  FOSSILs are available o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s and services.  A FOSSIL driver is a special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interface to communications ports.  OS/2 user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use a fossil since OS/2 supports communications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terrupt-driven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careful note:  Simplex users must have a modem which</w:t>
        <w:t xml:space="preserve">          Please take careful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pable of CTS-RTS handshaking (many 2400 baud modem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th &amp;R1).  Also, Simplex requires that DTR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state of the modem (most 2400 baud modems contro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&amp;D2) and CD (carrier detect) must correctly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's carrier (controlled with &amp;C1 om many 2400 baud modem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se criteria being met, Simplex probably will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users of Simplex must set up to have a sufficien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s available for Simplex to run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/creating a file called CONFIG.SYS which is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f the boot drive (A: or C:) and ensur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ntry that sets files greater than or equal to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there, but less than 30, change it to 30.  If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, add a line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ave your changes.  The machine must then be reboo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changes.  OS/2 users of Simplex do not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special to raise their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users might want to play with their timeslice stat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nfig.sys to achieve a smoother flow of the BBS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-20 at Chris Laforet Software, a timeslice of 32,96 appea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acceptable results.   The priority statemen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dynamic and the maxwait should be 1 or 2.  The mem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should include swap and move, especially if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ers from RAM cram.  If you are planning to run your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edicated BBS, then autofail should be set to ye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will handle fatal system errors and not hang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keyboard input.  Here is a sample from the 386-20 tha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Oases BB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  <w:t xml:space="preserve">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fail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onerror=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ads=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wai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ity=dynam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lice=32,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man=swap.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-Simplex and Answering the Phone</w:t>
        <w:t xml:space="preserve">          3.1-Simplex and Answering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will answer the phone by itself as long as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string results (like Hayes).  In CONFIG you can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's strings for Simplex to monitor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doNet or other network node, then you will probably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-end mailer answer the phone for you.  See below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using a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Simplex as a simple host program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ringback feature.  This feature permi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voice line for your host and not have to worry to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r modem answering the phone and surprising o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!  How this works is that a person wishing to c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rings the number and allows it to ring less than 5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hen arm the answer feature.  They can then call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ss than 40 to 50 seconds and the modem will answer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y hang up, the system will be back in an unarm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-Setting Up Simplex BBS Paths</w:t>
        <w:t xml:space="preserve">          3.2-Setting Up Simplex BBS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should have a special directory for its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and userlist files.  This directory can be sha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if so desired (for example, with the front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's configuration files).  It also requires a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nu files, a directory which should be used exclusive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.  Simplex also requires a directory for it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is advisable to create 3 subdirectories, say \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the configuration, message, and userlist fil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IMPLEX\MENUS (for the menu files), and \SIMPLEX\SCREEN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  <w:t xml:space="preserve">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and its utility programs respond to the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(SET SIMPLEX=path of Simplex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  It is advisable to place this set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(in DOS) or in your config.sys (in OS/2)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mplex and its utilities can always find their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lanning to run a Net node with Simplex, you als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bound directory where your front-end mailer place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 for your node.  There also needs to be an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your Simplex system will place fil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-end mailer to send to other nodes.  These could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IMPLEX\INBOUND and \SIMPLEX\OUTBOUND and must be set up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's configuration as well as your front-end mai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requires two other directories to handle its normal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uties.  These are a matrix directory where it tosses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ndard FSC-0001 message files during exportation/forwar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packet directory which it uses as a scratch area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inbound mail.  These could be called \SIMPLEX\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\SIMPLEX\PACKET.  Please notice that Simplex maintain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irectory and thus it should only be used by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-Presumptions Underlying Simplex's Net Mail</w:t>
        <w:t xml:space="preserve">          3.3-Presumptions Underlying Simplex's Ne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mail has been implemented in Simplex 1.04 with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ying presumptions.  The first and foremost of thes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should have access to Net mail.  The second of the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attaching should be controllable by the Sys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is feature should be granted exclusively by him/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of these is that when Echomail discussions get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, they should be taken to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resumption is demonstrated when a user withou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decides to enter a Net message.  They ar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message, but can only choose to send it as Route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Held mail.  If the user has sufficient credit,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 as Direct mail or either of the previous two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looks at mail as a three-layered system.  The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s are as follows (compared with oMMM's mail exten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Mail                   oMMM's 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  <w:t xml:space="preserve">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d Mail                   oMMM'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d Mail                     oMMM's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mail is mail that is intended to be sent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ode to the destination (whether this is indeed how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depends upon the Sysop!).  Routed mail is tha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follow a routing path through the network.  Hel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which is supposed to be held for pickup by anothe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olls yours at specific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three-layered system is all theoretica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none of my nodes sends Netmail bound for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directly to them, regardless of if the messag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being Direct.  It is much cheaper to send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the specified Zone gates and let them be rou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 On the other hand, if someone enters a message to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nd specifies that it is to be Held, it is transfor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mail and sent immediately (since the node is local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cost anything, right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at you implement the three-layered system is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r use of SMP (or SMP/2) to handles your specific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SMP's routing verbs are discussed later on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resumption in Simplex is that the option to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attaching is under control of the Sysop.  How thi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rted is by means of a flag in the user's record. 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areful with who is granted the privilege of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 since a hacker can easily file-attach critic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userlist.bbs?) to themselves at another node if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dea how your system is laid out!!  Please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file-attaching feature works differently.  Only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sysop-specified directory can be attached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n the s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presumption in Simplex is that Echomail discu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go over to Netmail when they start drifting off-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mplemented by a special option that appear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Echomail messages which permits users to reply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ssage using Netmail.  Notice that the user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Routed or Held Netmail if they don't have enough/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  <w:t xml:space="preserve">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-Installing a Network Node</w:t>
        <w:t xml:space="preserve">          3.4-Installing a Network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Simplex as a Net node, you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rt of a front-end mailer software such as Binkley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.  This software is needed in order to handl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between your node and other Net nodes. 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you use must comply with oMMM message bundle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you choose to write a message handling interfa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er and Sim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needs a special directory which it uses as an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ront-end mailer.  Traditionally, this directo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the MATRIX directory.  This directory is us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ation/forwarding of messages from Simplex to other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se messages is the standard FidoNe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s outlined in their FSC-0001 standard (1.MSG, 2.MS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These messages are then taken by mail bundler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or SMP and bundled for the front-end mailer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that this directory not be used f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also needs a special directory where inbound bund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ackets are placed.  Traditionally, this directo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alled INBOUND.  The front-end mailer will place the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s in message packets here once they have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Simplex's mail utilities will scan this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npacked bundles or packets which it would proceed to unp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essential that this area be used exclusive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mail since Simplex searches for bundles and packet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requires a special directory which can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atch" area.  This directory is essential and mus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by Simplex.  It is suggested that you c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CKET since it is used to hold unarchived inbou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s.  This directory is essential because once the 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d, the archives are deleted.  If the packet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ed for any reason, they will remain intact until Simplex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utilities are run once again.  This directory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directory is searched for message packets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's mail utilities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bers of a FidoNet compatible network are listed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nodelist.  In order to be able to communicat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BBS and mailer software must have access to this 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is no exception to this rule.  It requir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be compiled using any Version 6 nodelist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sion 6 nodelists are used by BinkleyTerm, Opus, an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  <w:t xml:space="preserve">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doNet utilities) such as ParseList.  Simplex mus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ere to find the compiled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requires a Net node's address.  This address uniqu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node during communications with other Net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doNet-compatible address consists of a Zone (read conti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etwork), a Net, and a Node number such as 1:151/4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Simplex's "home" node as being in Zone 1 (Fido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America), Net 151 (Eastern North Carolina), and Node 401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t.  While use of the Zone number is not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at this time and it is perfectly acceptable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Zone number as 0, such use should be frowned up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which is worldwide in nature!  Hence Simplex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attempt to enforce the use of the Z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Simplex needs a nodelist.  The nodelist must b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nodelist compiler that produces a "Version 6" 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type of nodelist used by Opus&lt;Tm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.  Nodelist compilers such as Parselst pro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formatted node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-Setting up a non-Net BBS</w:t>
        <w:t xml:space="preserve">          3.5-Setting up a non-Ne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un Simplex without Net support, a Sysop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none of the following conditions ar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re is no path set pointing to the nodelist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of CONFI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re is no node address in section 1 of CONFI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ere are no message areas marked as being 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conditions are checked, Simplex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with a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-Configuring Simplex with CONFIG</w:t>
        <w:t xml:space="preserve">          3.6-Configuring Simplex with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f Simplex is rather simple using CONFIG.EXE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it is CONFIG2.EXE).  In DOS using some old CGA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 cause "snow" on the screen.  If you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  <w:t xml:space="preserve">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and get snow, exit and then run it with CONFIG -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retrace ("snow") checking.  If you are runni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VGA setup or something similar, you might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M flag to select "Monochromatic"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Simplex is a menu-driven progra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 to use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When you make changes on a text field you MUST h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on the field to keep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When you change a screen of options, you may hit h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X, Alt-Q or ESC to exit back to the menu and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When editing menus, pressing PgUp, PgDn, or Alt-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the changes.  Pressing ESC aborts the chang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menu page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To go forwards to a specific field without aff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of any other fields, press Tab.  To 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wards use Shift-Ta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On multiple choice options, you may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/number corresponding to the choic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, hit Enter or Tab to skip past it without mak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, or hit Shift-Tab to skip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On scrolling, light-bar menus, use your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option that you wish.  You may also h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etter of an option to get to the firs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that letter.  Ctrl-PgUp and Ctrl-PgDn mo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ge" of options at a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Always remember that your ESC key backs you ou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:  This screen allows you to configure your BBS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You must enter your BBS Name and Sysop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f you provide your Sysop name in the same form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n, messages addressed to Sysop will be dir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f you run a Net node, then you must also prov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and an origin line to use in Echomail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 line will be appended to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messages along with your node number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configured a special origin line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area (see option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:  This screen allows you to configure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You must set up your modem's maximum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f your modem can support locked DTE-DCE rate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"Yes" for locked baudrate.  If the baud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  <w:t xml:space="preserve">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, then any time Simplex sets a baud rat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be set to the maximum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You also can indicate if your modem is slow to resp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mmands, and set the minimum baud rate a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ve to log on to Simplex and the minimum bau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has to have in order to see ANSI color scree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tice that in modem configuration strings th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ndicates Carriage Return and the ~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a 0.5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:  This screen allows you to configure Simplex's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ivate BBS operation means that if someone i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list, they are not allowed to log 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isable local keyboard means that by defaul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is disabled from being active while someo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ed in (this can be toggled on and off with Alt-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Simplex is runn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You can select if the user must provide a full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y log in, or just their city/state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y have to provide their pho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You may choose some of the colors used by Simple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You may specify a program to run after mail che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bulletin is shown.  This program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Welcome" program.  It may be used for handl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back verifier or any other program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utomaically.  The $ flags used in menu type 2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ccepted here als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You may specify a virus checker program to run.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:  This screen allows you to configure Simplex's path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f these paths are only for Net mail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if you are not going to run a Net n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path is on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:  This screen allows you to configure the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s for archivers available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is option is needed for Net nodes and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llow downloadable ma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TICE: All archivers must exit with a 0 errorleve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hiving was a success.  Any other return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by Simplex to mean that the archiving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:  This section permits you to edit/add/dele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 for your Simplex system.  Use PgUp and PgDn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croll through each message board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board is used in menu options.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 may be numbered any value from 1 through 9999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your preferences.  The message boar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  <w:t xml:space="preserve">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hown to the user while reading messages.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types may be Local, Net Mail (can b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for Net mail linked to different Net and AKA-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s), Echomail (can also be linked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and AKA-Net addresses), or Local Fileatta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oards may allow messages which are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, public only, or both public and privat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and write privilege levels are the minimum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to be able to read and post messag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.  The sysop privilege level is the minimum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required to have access to sysop'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like Export and Move messages.  If th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chomail area, you can also specify a special ori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o be used in lieu of the default origin lin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:  This section permits you to edit/add/dele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 for your Simplex system.  As in option 6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and PgDn to scroll through each file boar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he file board is used in menu options.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 may be numbered from 1 to 9999.  The file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shown to the user during searches across are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 privilege level is the minimum user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 in order to get access to the file area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across areas.  The file path is the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area.  This area should contain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along with a FILES.BBS file (se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  In most cases the alternate path to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left blank (it defaults to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), it is only included for special system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-ROM units which must have a FILES.BBS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hard drive separate from the regular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:  This section allows you to edit/add/delete even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implex system.  The event title will be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if their on-line time is going to be cut sh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pending forced system event.  You may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days and time that the event is supposed to occ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rrorlevel that Simplex exits with if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.  You may set an event to be forced or not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x, an event is "forced" if it will exit even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is on-line.  If an event is not "forced"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exit if Simplex is sitting idle whe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.  Should you wish to temporarily suspe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without deleting, you may mark it as not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NOTICE THAT WHILE EVENTS DO NOT EXIT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 OF SIMPLEX, THEY WILL ACT TO LIMIT A USERS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AT SPECIAL TIME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:  This section allows you to edit/add/copy/delet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Use of this section rather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  <w:t xml:space="preserve">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prompts and help information. 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editor is convenient for small fixes, the Simpl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Compiler (SMC) is more convenient for laying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menu systems.  Bear in mind that som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require data to be provided in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eld while others do not.  See below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menu types.  Two points tha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rified here are the use of the expe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ute flags in menu lines.  A user can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t mode, a mode which should disable the show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s, only showing a list of hotkeys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lines of the menu should still show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knows where they are.  One of these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title line.  Hence you can indicate with a "Y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xpert mode question when you would like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lines to the expert mode user.  Auto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 options are done when the menu is being sh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menu type can be autoexecuting, however som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do not make sense if they are automatic.  One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feature is outlined in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49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0:  This section allows you to do primi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/additions to users.  This is not the best 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ndle users; using the internal Simplex us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preferred way of editing the 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  <w:t xml:space="preserve">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  <w:t xml:space="preserve">                              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mplex Menu Types</w:t>
        <w:t xml:space="preserve">                                 Simplex Menu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gives a brief rundown of the types of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menu development.  Some of these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in the additional data fields, while oth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and merely ignore the contents of said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in square brackets ([])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0: Show menu line.  This option will merely s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menu line and will not respond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s.  Hence there is no need for a key value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 of menu.  It is mostly used to give menu titles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formatting lines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: Call new menu - Add to return stack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contents of the menu line and if its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is triggered, it will attempt to call the menu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data line.  The current menu is pushe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 so that a subsequent call to menu type 3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urrent menu.  If a password is provid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ll be prompted for the password prior to being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the new menu.  Additional Data: Menu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assword] [/ Menu Template Macr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: Goto new menu - Clear return stack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contents of the menu line and if its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is triggered, it will attempt to call the menu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data line.  The return stack is clear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menu becomes the new base of the stack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is provided, then the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prior to being given access to the new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Menuname [Password] [/ Menu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: Return to previous menu.  This option pop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ff of the stack and returns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: Replace current menu on return stack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contents of the menu line and if its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is triggered, it will attempt to call the menu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data line.  The new menu is pu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 and replaces the current menu so that a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o menu type 3 will return to the current men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  <w:t xml:space="preserve">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menu!  If a password is provided, then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ompted for the password prior to being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the new menu.  Additional Data: Menu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assword] [/ Menu Template Macr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6: Enter a message on board.  This option permit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 message on the specified message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the user may be logged off automatically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the message editor by specifying a /L o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THe logoff is exactly as if a type 255 menu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executed.  The message may be forced to a specific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e optional /T=user_name option.  Please n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_" (underscore) between the user's firat and last 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be changed into a space when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entered.  Additional Data: board# [/L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T=user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7: Read messages on board.  This option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public messages or private messages to him/her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oard.  If the user's privilege level is grea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the message board's sysop privilege, then he/s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ble to read all messages in the area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8: Scan messages on board.  This option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headers for public messages or private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/her on a message board.  If the user's privile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or equal to the message board's sysop privile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he/she will be able to see all the headers in th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9: Quickscan messages on board.  This option perm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see the basic headers for public messages or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him/her on a message board.  If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 is greater or equal to the message board's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, then he/she will be able to see all the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s in the area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0: Search userlist.  This option permits the user to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list for a user's name and/or list all user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1: Search for Net address.  This option permits a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specific Net node in the nodelist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2: Generate FREQ to Net address.  This option perm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generate network file-requests (in *.REQ files)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Net node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  <w:t xml:space="preserve">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2: List files on file board.  This option open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's FILES.BBS and lists the files available in th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3: Upload file to file board.  This option permit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load files to the specific file board. 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permits files to be copied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/directory into the file area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4: Download file from file board.  This option perm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download files from the specified file board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mode, this option permits files from the file are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pied to another drive/directory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5: Raw directory list of file board.  This options p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get a raw directory of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ile board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6: Contents of archive on file board. 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see the contents of .ARC, .PAK, .ZIP, .LZH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ZOO files in the specified file board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7: Show new files across file boards.  This option sear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file boards for files with dates later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last login or with dates later than a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8: Search for filename across file board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across file boards for a specified fil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9: Search for keyword across file board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across file boards for a specified keywor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0: Delete file on file board.  This option permit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files and description entri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1: Read a text file on file board.  This option permi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read the contents of a fil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ile area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2: Download ONE special file from boar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a user to download a sysop-specified file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rea.  Additional Data: board#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  <w:t xml:space="preserve">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3: Move file(s) from one file board to anoth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permits the user to move files and description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board.  Additional Data: source_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8: Show ascii/ansi file.  This option shows the us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nsi or ascii file.  Do not include the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base filename.  The file will not pause at the e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9: Show ascii/ansi file with hotkeys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s an automatic executing menu option,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in the data line will be shown to the us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menu line is being shown however the menu's hotkey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be active!  This permits you to design free-form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n ANSI screen editor.  As with a type 48 data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include the extension, just the base filenam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not pause at the end, but will continue sh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dditional menu lines until the menu is finish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actually provides a hotkey for this menu typ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have exactly like a type 48 (i.e. hotkeys ar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when it is an automatic executing option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).  Notice, this option will show screens regard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f the user has Expert mode on or off.  Type 53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like this option but only shows the files if e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off.  Additional Data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50: Show ascii/ansi file with pause at en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e user the specified ansi or ascii file.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extension, only the base filename.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ause at the end and prompt the user for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51: Answer questionnaire file.  This option lead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a questionnaire file if it is in the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See below for more info on Simplex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aire language.  Additional Data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52: Show quote of the moment.  This option will loo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directory for a compiled quote file.  If it exi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"randomly" select a quote from it, show i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and pause for the user to press Enter.  See the SQU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details on quote files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53: Show non-expert ascii/ansi menu with hotkey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identical to the type 49 menu option.  Th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is that this is not shown if a user has E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.  Additional Data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4: Change user's city/state.  This option permit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his/her city/state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  <w:t xml:space="preserve">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5: Change user's password.  This option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his/her password.  Prior to changing the pass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.A?? is shown (see below)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6: Change user's clearscreen status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toggle on or off his/her sending of clear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.  These are only sent is ANSI status i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7: Change user's MORE status.  This option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oggle on or off his/her screen pausing statu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nly sent is ANSI status is on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8: Change user's screen length.  This option al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toggle on or off his/her sending of clear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.  These are only sent is ANSI status i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9: Change user's ANSI status.  This option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oggle on or off his/her sending of ANSI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0: Change user's default editor status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toggle between using the line edito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-screen ANSI editor.  The full-screen editor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f ANSI status is on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1: Change user's novice/expert mode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toggle between normal menu mode and exp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re only option letters are shown)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2: Change user's home phone number.  This option al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change his/her home number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3: Change user's data/work phone number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to change his/her data or work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4: Change user's full address line 1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change his/her address line #1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5: Change user's full address line 2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change his/her address line #2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6: Change user's city.  This option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his/her city (only for full addresses)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  <w:t xml:space="preserve">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7: Change user's state.  This option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his/her state (only for full addresses)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8: Change user's zipcode.  This option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his/her zipcode (only for full address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80: Enter an advertisement in ad area. 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to enter an advertisement or user-posted bulleti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ad" area.  Ads are placed in a special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in the data line.  The days argument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amount of time that the "ad" can remai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The optional /R argument indicate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number where replies to "ads" will be posted.  I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, the user is not prompted to permit rep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filename /D=days [/R=board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81: Read advertisements in ad area.  This option permi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read advertisements or user-posted bulletins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d" area.  The optional /R argument indicate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number where replies to "ads" will be pos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filename [/R=board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82: Scan advertisements in ad area.  This option permi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scan the headers of advertisements or user-po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in an "ad" area.  Additional Data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96: Set a user's privilege level.  This option 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privilege level to the value in the data line (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255).  This privilege level is written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and is permanent.  The user's time online is adju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it their new level.  It is the equivalent of u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grading a user from the keyboard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97: Raise a user's time.  This option add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specified in the data line to the user's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Additional Data: minutes_to_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98: Drop a user's time.  This option remov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specified in the data line from the user's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Additional Data: minutes_to_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99: Set flags in user's configuration.  This option 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specified in the data line in the user's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 The flags are presented as a st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corresponding to the flags to set.  There are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ranging from A to P.  e.g. a data string of "AMj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t the A. M, J, and P flags if they are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 Additional Data: flags_to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  <w:t xml:space="preserve">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00: Delete flags from user's configuration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ets the flags specified in the data line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configuration.  The flags are presented as a st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corresponding to the flags to set.  There are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ranging from A to P.  e.g. a data string of "AMj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elete the A. M, J, and P flags if they are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flags_to_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01: Set the time of a user to an absolute tim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ets the user's time online to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data line.  Additional Data: minutes_to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02: Sysop Defined Log Entry.  This option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 the data line to be logged as a log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X.LOG.  Additional Data: message to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12: Set up combined message boards.  This option allow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select the message boards that he/she want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bined message reading and downloading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are saved until they are changed. 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select boards for which they have read permi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13: Read messages on combined message board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the user to read messages on the selected comb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oards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14: Scan messages on combined message board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the user to scan message headers that ar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combined message boards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15: Quickscan messages on combined message board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permits the user to quickscan message head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n the selected combined message boards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16: Download messages from combined message board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permits the user to download all or only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lected combined message boards.  If archiv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option 5 of CONFIG, the user can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elect to archive the mail before download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protocol.  This option also requires that the fi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 path be set in CONFIG.  This path i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ation of downloadable mail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17: Configure combined boards.  This option permit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bined boards to configure their option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include selecting QWK mail or ASCII downloa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iles to include in the QWK packets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  <w:t xml:space="preserve">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18: Upload messages in QWK reply format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a user to send a QWK mail reply (REP) packet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x.  The mail is then split out of the pack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into the areas where the user has permi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28: Send files using Xmodem.  This option permits us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ir own download menu.  The option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sending routines to request the files the user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o send them.  Additional Data: boar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28: Send files using Xmodem.  This option permits us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ir own download menu.  The option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sending routines to request the files the user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o send them.  Additional Data: boar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29: Send files using Xmodem-1K.  This option permits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ir own download menu.  The option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-1K sending routines to request the file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s and then to send them.  Additional Data: boar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30: Send files using Ymodem.  This option permits us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ir own download menu.  The option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sending routines to request the files the user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o send them.  Additional Data: boar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31: Send files using Ymodem-G.  This option permits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ir own download menu.  The option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-G sending routines to request the file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s and then to send them.  Additional Data: boar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32: Send files using Zmodem.  This option permits us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ir own download menu.  The option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 sending routines to request the files the user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o send them.  Additional Data: boar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44: Receive files using Xmodem.  This option permits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ir own upload menu.  The option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receiving routines to request the file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s to send and then to receive them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45: Receive files using Xmodem-1K. 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o create their own upload menu.  The option will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Xmodem-1K receiving routines to request the fil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ants to send and then to receive them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boar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46: Receive files using Ymodem.  This option permits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ir own upload menu.  The option will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  <w:t xml:space="preserve">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receiving routines to receive the files. 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boar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46: Receive files using Ymodem-G. 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o create their own upload menu.  The option will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Ymodem-G receiving routines to receive th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boar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47: Receive files using Zmodem.  This option permits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ir own upload menu.  The option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 receiving routines to receive the files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boar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0: Run a program from within SIMPLEX. 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to run an external program.  The data lin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to be passed to the command spawn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earches the path for the program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certain $-escaped meta-commands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ass data.  These meta-commands MUST BE IN LOWER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eta-commands can be used as argument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r  = user's time left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  = current date as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  = current time as hh: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f  =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  = user's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a  = user's ansi flag (ascii 1 if on or ascii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  = In DOS: comm port number (ascii 1 for com1)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/2: comm file handle as a decimal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u  = user's number in userlist as ascii decimal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0 is fir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b  = connect baud rate as ascii decimal string (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l keyboar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k  = Keep the user's time unaltered upon retur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ternal program (except for recalcul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due to a pending forced event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haves like suspending the user's time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*  = DOS only: leave fossil hot (do not deinitial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calling program (not consider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 to the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  = stop and wait for Enter after runn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ot considered an argument to the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## = Passes the pathname for the file board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##.  For example, if file board 100 ha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 as d:\files\editors, then using $100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itute d:\files\editors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 name is NEVER backslash-terminated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  <w:t xml:space="preserve">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board specified by ## does not exist,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 argument is passed (i.e. a nul-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external program returns to Simplex,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is reread and any changes to field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, or flags (anything other than date/time info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d into the data held by Simplex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s to modify a user's access. 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less than two minutes left online upon return,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s reset to two minutes so they can exit in an ord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hion.  Additional Data: program.ex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1: Exit to DOS with an errorlevel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2: Show version/copyright information.  This option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formation about Simplex BBS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3: Show user's usage statistics.  This option sh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ome information about his/her first connect dat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connect date and time, upload and download statistic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ime information for this call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4: Yell (limited) for chat with Sysop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the user to summon the sysop for a chat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time is within the configured yell tim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option 3 in CONFIG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5: Show current time of day.  This option sh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ate and time until the user presses Enter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for systems with access to exact time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6: Check for mail.  This option checks for unreceive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the user.  It marks mail for later read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them the option of reading mail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7: Sysop's user-upgrade option.  This option perm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access/modify userlist records.  It is not mean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other than Sysops.  The user must have ANSI en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is option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8: Yell (unlimited) for chat with Sysop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the user to summon the sysop for a chat regard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ime of day versus the configured yell tim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option 3 in CONFIG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55: Logoff/hangup connection.  This option log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of the system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  <w:t xml:space="preserve">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  <w:t xml:space="preserve">                               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Templates</w:t>
        <w:t xml:space="preserve">                                   Menu Temp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upport multiple menus which are similar,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 menu template structure.  This feature is activ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 after the name of the menu (and password if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) in type 1 (Call new menu) and type 2 (Goto new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ypes, and then following this slash with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-Assigning Menu Template Macros</w:t>
        <w:t xml:space="preserve">          5.1-Assigning Menu Templat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assigned to any letter from uppercase 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Z.  The assignment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=1  B=Messages_to_the_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 is assigned the string "1" and B is assigned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ssages to the Sysop".  There can be NO SPAC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letter, the equals, and the beginning of the assig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 space signifies the end of the macro assignment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underscore to represent a space (as in macro B abo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there is no way to represent an underscore character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data line for a menu which calls a template men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s password / A=1 B=Messages_to_the_Sysop C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 password for the area or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s / A=1 B=Messages_to_the_Sysop C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t a password.  MSGS is the name of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which to apply th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  <w:t xml:space="preserve">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assigned in this fashion will only be applied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estion, thus the same letters can be reused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menu to call another templ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-Using Template Macro Assignments</w:t>
        <w:t xml:space="preserve">          5.2-Using Template Macro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mplate menu is not very different from a regular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mainly is in the use of $-escaped UPPERCASE let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macro substitutions in the prompt and data lin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$A will substitute the value of macro A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empl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 picture is worth a thousand words, I suspect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worth ten thousand, so here is an example!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ection we called a menu "MSGS" with thre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, A, B and C.  Here is how MSGS can use the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first prompt line is the 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Message Area $A: ^$B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the following when called using the syntax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Message Area 1: Messages to the Sysop</w:t>
        <w:t xml:space="preserve">                                      Messages to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$A and $B are assigned the values assigned to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the prompt line works fine, but how does this affec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?  The same way.  Here are sample menu prompt and data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am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: "&lt;^$$^&gt; Scan messag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: "$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ctually become the following when the menu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: &lt;$&gt; Scan messages</w:t>
        <w:t xml:space="preserve">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pass the number 24 to the Scan function (we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a type 18 menu and that message board 24 is wher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!).  The $$ is interpreted as representing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  <w:t xml:space="preserve">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  <w:t xml:space="preserve">                               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Simplex</w:t>
        <w:t xml:space="preserve">                                   Running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may be started by merely typing Simplex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OS/2 users use Simplex2) and pressing Enter in th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directory.   However, it is doubtful that such simpl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uffice for most applications of Simplex!  Hence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a series of command line arguments that permi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t under specified conditions, and it returns with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to indicate that certain event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x command line may include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A list of these options might be obtained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-? on the command line.  Most of these options are me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when spawning Simplex from a front-end Net mail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re even handy for use in simple host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xxxx Startup at the specified baud (User is onli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  Drop in to Simplex with user's info in simplex.u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     Do not hangup before ex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Startup in local mode (same as -B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xxxx Locked baud rate. Set port to baud and ignor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O     DOS: Swap out to EMS or Disk when spawning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OD    DOS: Swap out to Disk when spawning external proce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OE    DOS: Swap out to EMS when spawning external proce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xxx  DOS: Use the specified comm port *or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xxx  OS/2: Use the specified comm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Do ringback model of call answ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   DOS: Do not close stdout and reopen it to N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xxx  Set maximum time user is allowed 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  Exit after carrier is lost or after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version has the -S option because of the propens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ossil drivers to "sign-on" with a message each tim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itialized by Simplex (e.g. Ray Gwinn's x00.sys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has the tendency to kill Simplex's scree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sirable.  So, by default, Simplex closes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 (handle 1) and reopens it pointing to NUL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of typing "simplex &gt; nul" at the command lin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ssil does not do this, or it causes proble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may specify the -S flag to stop Simplex from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  <w:t xml:space="preserve">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M option enables a mailer program to actually pass a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as a separate entity from the actual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the correct connect baud is important for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transfer times for downloads.  Simplex NEVER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when it is passed an open port with -P and -B. 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ked rate at this time doesn't achieve any real purpos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-X, but this might chang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D option permits Simplex to be called as a door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other program must somehow create the log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mplex.usr" according to the following byte-packed C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rings are terminated with nul character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u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uf_name[41];  /* nul-terminated user name, first las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uf_password[16];   /* nul-terminated passwor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uf_city[31];  /* nul-terminated city, stat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uf_home[15];  /* nul-terminated user's home numb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uf_data[15];  /* nul-terminated user's data/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uf_screenlen;  /* length of users screen in line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uf_flags;  /* bit mapped flags for option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GENT.DOC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logged in and if they have never entered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their user record is created automatically.  The 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utomatically sets the -X flag so that Simplex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drops carrier o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O option is for DOS users who run external progra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program has been dynamically overlay linked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t to fit into a smaller chunk of memory than a stra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version would.  The -O flag will swap as much of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S or to disk as possible before spawning a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external program will get a larger memory bloc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will look first for EMS and swap to it if there is enou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swap to disk.  If you have EMS and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it for an external program, use the -OD flag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it to use the disk even if there is enough EMS.  The -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ce it to use EMS first (same as the -O flag). 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 will look for an environment variable TEMP.  If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it will look for an environment variable TMP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, it uses the current directory.  The TEMP/TMP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one or a series of paths that are acceptable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EMP=h:\;g:\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MP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  <w:t xml:space="preserve">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wise to use your fastest drive (e.g. RAM drive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, but you will need at least 600K free for swapp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ont-end mailer program might spawn Simplex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2 -B%1 -P%2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a local session, it might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2 -L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let batch files know what is causing Simplex to ex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turns different errorlevels.  The following errorlev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upported in Si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rmal Simplex exit prompted by Alt-X keystro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Simplex had an internal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Normal Simplex exit after user was on and -X or (-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on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Netmail was entered and Alt-X pressed or -X (-D) wa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Echomail was entered and Alt-X pressed or -X (-D)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Netmail and Echomail were entered and Alt-X press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X (-D) was on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+   Errorlevel generated by an even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2 is especially created for simple Simplex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hich need to know if to run external utiliti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RECENT or SUSAGE (see below).  Obviously, if you have ex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waiting-state with Alt-X, there is no need to check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st user has been added to the database.  Hence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batch file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simplex=d:\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un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2 -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3 goto run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 goto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ecent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sage -G -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un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  <w:t xml:space="preserve">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Net compatible BBS might 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un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 -b%1 -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6 goto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5 goto echo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4 goto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3 goto 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cho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nx -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ecent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sage -G -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un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  <w:t xml:space="preserve">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  <w:t xml:space="preserve">                               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up Downloadable and QWK Mail</w:t>
        <w:t xml:space="preserve">                        Setting up Downloadable and QWK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version 1.04, Simplex handles downloadable mai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users who keep track of large message bases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ir mail (optionally in compressed form)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, and then using an ASCII file reader/browser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DOS or LSTPM in OS/2) to read their mail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implement the downloadable feature, you must def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ttach directory in option 4 of CONFIG.  You must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megabytes of space free on the drive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depending upon the total amount of mail mos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running Net mail and wish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able mail to have access to the different archiver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t up archivers in option 5 of CONFIG.  Whatever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provide command line templates for will be prese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s options.  To set up an archiver, find the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rresponding to the archiver (ARC, ZIP, LZH, or ZOO)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 and enter a template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]archiver [options] %A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%A is the name of the archive-file that will be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implex and %F is the name of the file that will b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archive.  Simplex will look along the pat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before running.  Here are some examples of som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 Command: arc a5 %A %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Command: pkzip -a %A %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 Command: lh2 A %A %F /i /c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implex is diligent about deleting the files it creat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not be a bad idea to add a cleanup routine to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runs your BB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d:\files\fattach\mail*.dl &gt; N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d:\files\fattach\mail*.arc &gt; N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d:\files\fattach\mail*.zip &gt; N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d:\files\fattach\mail*.lzh &gt; N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d:\files\fattach\mail*.zoo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  <w:t xml:space="preserve">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ensure that the area is kept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mail support was added in version 1.05.02.  This type of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users to download their messages, read them off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line mail reader, reply to them, and then up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QWK mail replies are only accepted for areas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write permission.  QWK netmail is handled by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in the reply equal to FROM: [zone:]net/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newline.  The [zone:] is optional.  If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credit, it is sent direct.  If not, it is sent rou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doesn't exist, then it is marked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  <w:t xml:space="preserve">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  <w:t xml:space="preserve">                                  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rus Checker Interface</w:t>
        <w:t xml:space="preserve">                               Virus Check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5.02 of Simplex was the first version to support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fter uploads.  The miscellaneous section of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 3) allows you to specify a virus checking progra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fter uploads.  The program is called after the uploa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user is asked for descriptions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program information, Simplex will add o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rguments.  These are (a) the full pathname to th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(UPLOAD#?.BBS where ? is the node number) and (b)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hich will be used for the (DORINFO?.DEF). 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a program in CONFIG, then when the program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, it will have 2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checker is expected to open the upload list file,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check all files listed as OK.  If it finds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t must replace the OK with BAD and delete th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regains control, it will get descriptions for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OK and will attempt to delete the ones marked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upload list file is organ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  filename file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D filenam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"OK " is replaced by "BAD" if an uploade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, and no description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virus checking interface program can call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 and is responsible for determining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Notice that duplicate files are renamed to filename.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### is a three digit number.  Hence, the archive typ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termined from looking for signatur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  <w:t xml:space="preserve">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9</w:t>
        <w:t xml:space="preserve">                                   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mplex Ancillary Files</w:t>
        <w:t xml:space="preserve">                               Simplex Ancill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requires a number of files to be provid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o its normal work and to present a helpfu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interface to the user.  The following sections o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Simplex looks for under various condition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amed with extensions for users who are using ANS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is running ANSI, then the user is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filename.ANS.  If this file cannot be found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ANSI off, the contents of filename.ASC ar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 include as many ANSI sequenc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in the .ANS file but leave them out of the .ASC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NSI compiler, it will automatically prepare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-Files for Help</w:t>
        <w:t xml:space="preserve">          9.1-Files for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present help screens should attempt to b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yet concise at the same time.  No user appreciat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mped with information when they ask for help! 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configured scree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HELP.A??     This file presents help on the download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on your Simplex system.  It is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H at the Downlo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HELP.A??     This file presents help on the upload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on your Simplex system.  It is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H at the Uplo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HELP.A??   This file presents help on the choi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Nod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HELP.A??   This file presents help on the choic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Read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  <w:t xml:space="preserve">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HLP.A??   This file is shown when a user presses H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Top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HELP.A??   This file is invoked by requesting help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Editor Menu.  It should describe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to the user of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HELP.A??   This file presents help when the user of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Editor presses ^K ?.  It should prese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f the options available in tha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HELP.A??     This file presents the user with help f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ickScan option in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HELP.A??   This file is shown when a user requests hel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an Menu of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LP.A??     This file is shown when in read mode while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/User Bullet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MAIL.A??   This file is shown when in the Combined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CFG.A??    This file is shown when in the Combined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-General Files</w:t>
        <w:t xml:space="preserve">          9.2-Gener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called upon in certain specific situation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ning of Simplex.  They are almost essential for pro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iendly interface between your BBS and the user. 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configured scree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SLOW.ASC    This file does not have an ANSI flavor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ANSI preference is not known at the tim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hown.  It is shown when a user has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slower than your min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ed 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.ASC       This file is shown before the user is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/her name.  Since the user's ANSI pre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yet known, there is no ANSI flavo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It is not wise to embed ANSI codes i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it might cause undesirable side-effec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  <w:t xml:space="preserve">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FOUND.ASC   This file is shown after a user enters a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in the userlist, and before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ed if they entered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ASC    This file is shown only if the user's nam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userlist and the BBS is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register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GRATA.ASC   This file is shown after a user has confirm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name is correct, and their name is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NGRATA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ASC       This file is shown after a user has indicat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name was spelled correctly and it wa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list.  It is wise to indicat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y will be asked a few question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to configure the system to their lik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be to explain the meaning of ANSI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A??   This file is sent before the new us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/her password into the system, or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s to change his/her password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that they must choose a password of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4 characters and that it should be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 yet difficult for close friends to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A??    This file is shown to a user after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ed filling out the new-user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efore they are provided with the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  It is a good idea to welcome them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and maybe to explain some of the ru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F     This is a questionaire file that is show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one time.  It is shown between NEWUSER.A?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EWUSER2.A?? if the user has never answ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estionaire.  Upon completion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_ANSWERED flag is set in the user'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2.A??   This file is shown to users who have called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5 times.  It is a good idea to use it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ew pointers on the us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A??    This file is shown to a user after logging i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new user after NEWUSER2.A??.  It prece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 mail check.  This is the place to 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lashy logo screen since Simplex knows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if the user runs ANSI or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QUOTE.CQ    This is a compiled quote file (see SQUOT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searched for a "random" quo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  <w:t xml:space="preserve">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.  A quote from this file will be show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.A?? and before checking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A??   This file shows the latest news on the system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logging in.  It is show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.A?? and the mai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QUOT2.CQ    This is a second compiled quote file (see S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 which is searched for a "random" quo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y.  A quote from this file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BULLETIN.A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A??       This file is shown after the bulletin fil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used for anything the Sysop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2.A??      This file is shown after the bulletin and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It can be used for anything that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NSWER.A??   This file is shown after a user has yell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did not answer immediately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lain to the user that the Sysop is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at he/she might break in and chat whil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using the boar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MANY.A??    This file is shown after a user has atte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ll but does not have any remaining yells (a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CONF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YELL.A??     This file is shown when the user attempts to y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it is outside of the yell hours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  It should indicate to the user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leave the Sysop a messa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A??    This is the last file that the user se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ing off of your BBS.  It is shown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is told to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-Files Created by CONFIG</w:t>
        <w:t xml:space="preserve">          9.3-Files Created by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normal in the Simplex hom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eated by CONFIG.  They are not meant to be dele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by any means other than with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  <w:t xml:space="preserve">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BBS     This file contains th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 by Simplex and its utiliti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includes the BBS name, the Sysop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ths to different directories, and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BBS     This file contains the event information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.BBS   This file contains the path and file are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referenced b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AREA.BBS    This file contains the message area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referenced b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-Files Needed by Simplex</w:t>
        <w:t xml:space="preserve">          9.4-Files Needed by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absolutely essential for Simplex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must be in the Simplex home directory.  No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cannot appear as the End-of-file marker.  This rule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ditors like EDLIN.  If your editor uses Ctrl-Z for EO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use a program that strips Ctrl-Z's to remove them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editors allow you to write files without Ctrl-Z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BBS      This file contains in ascending priority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ximum amount of time in minutes per d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for each privilege level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 is 1440 minutes (24 hours). 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in ASCII text organiz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level&gt;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0 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5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any user with level 1 through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30 minutes on the system.  Any user with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through 199 has 60 minutes on the system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with level 200 through 254 has 120 minu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, and any user with level 255 has 1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ut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  <w:t xml:space="preserve">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BBS   This file contains the user record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ained by using the USERLIST program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Sysop user-editor from within Si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GRATA.BBS   This optional file contains the names of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want locked out of your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of the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name 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ach user that you want to restric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is found in this list when a user logs 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are shown the NONGRATA.A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     Each file directory needs a FILES.BBS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he names of the files alo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ilename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name should be in all caps and any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paces or tabs may separate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.  The maximum length of a lin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0 characters.  If a line begins with a hyp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it and all subsequent lines will be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ght white.  If a line begins with a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yphen, it is shown as 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My Main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DOC  A description of this file are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EX.ZIP   The latest Simplex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.LZH Yet another fil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-Files Created by Simplex</w:t>
        <w:t xml:space="preserve">          9.5-Files Created by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found in the Simplex hom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eated and maintained by Simplex and its utilitie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st left alon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  <w:t xml:space="preserve">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EAD.BBS    This file contains the header information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, from, subject) for each message in the Si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  It contains an offset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vant text in MSGBODY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BODY.BBS    This file contains the text of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e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LINK.BBS    This file contains abbreviat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message in the Simplex system and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DATA.BBS    This file contains information about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messages in Simplex and in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READ.BBS    This file contains the last-message-read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ach user for each message area in the Si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COMB.BBS    This file contains the combined messag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INFO.BBS   This file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/current user for external utiliti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uch as SREC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#.DEF   This file is created by Simplex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programs and contains information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tain games and utilities.  The # i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de number (e.g. 1 if Simplex is on COM1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 COM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-Files used by Simplex Utilities</w:t>
        <w:t xml:space="preserve">          9.6-Files used by Simplex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may be found in the Simplex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iles that are needed by external Simplex ut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dited with a pure-ASCII text editor.  They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f you do not intend to run 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     This file is used by SMAIL to Export/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mail.  It is organ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sgarea number&gt; &lt;echo-areaname&gt; &lt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  <w:t xml:space="preserve">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&lt;msgarea number&gt; is the Simplex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s defined in CONFIG.  The &lt;echo-area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official echo "tag" for that echo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 addresses are the addresses whic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"fee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pecial area "number" P is reserved for "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" echomail areas, that is area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on your BBS but which you might be pass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ther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lines in this file begin with a semi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rder to support external mail handl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packages (e.g. Areafix), ther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pecify a "toss" director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in a comment line (to avoid confusing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ages), and it is format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T &lt;"name"&gt; &lt;destination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otes are essential for names with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s (e.g. "John Doe") but not for singl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 (e.g. Autoec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 is an example of an AREAS.BB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  <w:t xml:space="preserve">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This is a sample AREAS.BBS commen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Here are normal areas.  The mail is toss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message base and forwarded if nec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C_ECHO  1:151/401 1:151/403 1:151/4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151/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SIMPLEX 1:151/401 1:151/404 1:151/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LUNATIC 1:151/4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Here is a pass-thru area - messag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just passed on to the respective addres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WRITING 1:151/404 1:151/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AMIGA   1:151/403 1:151/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Here is an example of a Toss area -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imported, just tossed as *.MSG fil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specified directory for later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T areafix g:\bbs\area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T "autoecho" g:\bbs\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_ECHO, for example, is imported to area 10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forwarded to the other addresses listed.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ther hand, AMIGA is not imported, but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ed to the listed nodes.  Note the fu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zone notation.  If you omit the zone and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will default to the same as your zone and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s configured in CONFIG (e.g. 10 C_ECHO 4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3 404 1000 is the same as above since my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1:151/402).  Messages to areafix or to auto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ossed into the g:\bbs\areafix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gent: In AREAS.BBS, the FIRST line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mment or anything other than an echo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.  This is for compatibility with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P.CTL        This file is used by SMP to export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systems.  Notice:  Prior to version 1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ex, it was somewhat similar to oMMM's 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After 1.04's release, the verbs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cally to bring them in line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licy underlying Net mail as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  <w:t xml:space="preserve">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g verbs allow mail to be convert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s (Held &lt;-&gt; Routed &lt;-&gt; Direct), moved o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of the reach of mailers (Left &lt;-&gt; Send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d (Arc, Zip, Zoo, Lzh) to specific n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 is a listing of the various ver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TO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uses all held mail bound to sourc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d for destination.  e.g. HOLDTO 151/402 151/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/401 151/402.  This holds all held mai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/400, 401 and 402 for 151/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HOLD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uses all held mail bound to destina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held for network host (node 0 of one's ne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g.  HOSTHOLD 151/ALL 120/ALL will cause all h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for nets 151 and 120 to be held for 151/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rom 151/4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TO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uses all routed mail bound to sour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routed to destination.  e.g. ROUTETO 151/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/ALL 120/ALL will route all routed mai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s 151 and 120 to 151/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ROUTE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uses all routed mail bound to dest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get routed to network host (node 0 of on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).  e.g. HOSTROUTE 151/ALL 120/ALL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outed mail for nets 151 and 120 to be ro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151/0 (from 151/4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TO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uses all direct mail bound to sour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directed to destination.  e.g. DIRECT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/402 151/ALL 120/ALL will direct all dir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for nets 151 and 120 to 151/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DIRECT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uses all direct mail bound to dest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get directed to network host (node 0 of on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).  e.g. HOSTDIRECT 151/ALL 120/ALL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outed mail for nets 151 and 120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ed to 151/0 (from 151/4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OLD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HOLD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HOLD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HOLD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HOLD &lt;destination&gt; &lt;sources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  <w:t xml:space="preserve">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options archive held mail for sourc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chiver specified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.  e.g. ZIPHOLD 151/402 151/401 151/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/405 151/406 will archive all held mai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/401, 402, 405 and 406 with ZIP and route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/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ROUTE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ROUTE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ROUTE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ROUTE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ROUTE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options archive routed mail for 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archiver specified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.  e.g. ZIPROUTE 151/402 151/4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/402 151/405 151/406 will archive all ro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to 151/401, 402, 405 and 406 with ZI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 it to 151/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DIRECT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DIRECT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DIRECT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DIRECT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DIRECT &lt;destination&gt; &lt;source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options archive direct mail for 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archiver specified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.  e.g. ZIPDIRECT 151/402 151/4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/402 151/405 151/406 will archive all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to 151/401, 402, 405 and 406 with ZI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 it to 151/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ROUTE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onverts all held mail b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s to routed mail (from HOLD to ROU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g. HOLDROUTE 151/402 will convert held mai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/402 to rou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DIRECT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onverts all held mail b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s to directed mail (from HO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).  e.g. HOLDROUTE 151/402 will convert h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for 151/402 to direc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HOLD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onverts all routed mail b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s to held mail (from ROUTE to HOL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g. ROUTEHOLD 151/402 will convert route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151/402 to hel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DIRECT &lt;destinations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  <w:t xml:space="preserve">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onverts all routed mail b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s to directed mail (from ROU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).  e.g. ROUTEDIRECT 151/402 will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d mail for 151/402 to direc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HOLD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onverts all direct mail b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s to held mail (from DIRECT to HOL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g. DIRECTHOLD 151/402 will convert directe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151/402 to hel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ROUTE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onverts all direct mail b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s to routed mail (from DIR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).  e.g. DIRECTROUTE 151/402 will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ed mail for 151/402 to rou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HOLD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onverts all held mail b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s to non-active hel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ROUTE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onverts all routed mail b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s to non-active rou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DIRECT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onverts all direct mail b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s to non-active direc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HOLD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onverts all non-active hel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d for destinations to regular hel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ROUTE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onverts all non-active route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d for destinations to regular rou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DIRECT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onverts all non-active direct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d for destinations to regular direc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 &lt;destinations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create a blank .flo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s providing there is not already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addressed to the sa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  <w:t xml:space="preserve">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  <w:t xml:space="preserve">                                    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mplex Sysop Options</w:t>
        <w:t xml:space="preserve">                                Simplex Syso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features in Simplex that cater exclu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ysop or the user running in local mode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-The Sysop's Keyboard</w:t>
        <w:t xml:space="preserve">          10.1-The Sysop's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user is online, the Sysop has a number of keys at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al.  These can be used to raise or lower the user's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into chat mode, or terminate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ctive on the Sysop's keyboard wh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Abort upload or download.  This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the only one active during uploa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loads and has no meaning otherwi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Initiate chat mode.  Once in chat mode, ESC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turns the user to the BBS.  Ctrl-G se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p to the other terminal and Ctrl-L togg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op's chat log on and off.  Ctrl-F togg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8th bit filter which is handy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counter a user who is online with 7-E-1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8-N-1 and you wish to chat with them and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m of their mistak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   Edit a user's flags.  In this mode, merel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etter corresponding to the flag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ggle and press Enter to fini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     Switch keyboard on or off.  This is hand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 is any danger of keys being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identally by little fing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J      Jump to DOS (or OS/2) shell.  This susp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and allows you to work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you are finished, type "exit" at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he BBS will regain contr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Help!  Toggle showing of sysop keys o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  <w:t xml:space="preserve">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   Edit a user's privilege level.  Onc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, type in the new user's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between 1 and 255) and hit Enter to chang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ancel changes, just press Enter on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 Terminate a user.  Hangup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 Exit Simplex while it is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  Increase a user's time by one min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  Decrease a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-Local Uploading and Downloading</w:t>
        <w:t xml:space="preserve">          10.2-Local Uploading and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local mode, the upload and download options would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fluous.  However, Simplex uses them as specialize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cal Download will ask for a destination directory and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names.  It would then copy the files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cal Upload will ask for a source directory and then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  It would then copy the files in to the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nd then prompt for file description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-Message Exporting</w:t>
        <w:t xml:space="preserve">          10.3-Message Ex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ocal mode, a privileged user will have an &lt;E&gt;xport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/her message menu.  This permits the user to send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o any file or device.  To send the mess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 lpt1:, just enter the name LPT1 as the expor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  <w:t xml:space="preserve">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-Downloading Hours</w:t>
        <w:t xml:space="preserve">          10.4-Downloading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, as of v 1.04.02, enforces downloading hours as set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  By default, these hours extend from 00:00 to 23:59 (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), but they can be set to reflect any downloading tim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re to enforce.  The start time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than the stop time (e.g. from 17:00 to 08: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can still download outside of these hours. 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this feature in v 1.04.02, everyone with a priv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50-&gt;255 is considered "Sysop" level.  This will dis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ture version of Simplex wherein you can set the level to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fer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  <w:t xml:space="preserve">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1</w:t>
        <w:t xml:space="preserve">                                     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lex External Mail Utilities</w:t>
        <w:t xml:space="preserve">                           Simplex External Mail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all of the external mail utilit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.  These utilities are basically of two types,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Simplex's message base, and utilities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and outgoing 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's message base is contained in a series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Simplex root directory.  The messag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  Net mail is exported from the message b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SC-0001 message format.  Incoming Net mail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n standard FSC-0001 packed message packets or in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Outgoing Net mail is prepared in standard FSC-0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message packets and then archived by S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-SUPACK: Simplex Deleted User Packing Utility</w:t>
        <w:t xml:space="preserve">          11.1-SUPACK: Simplex Deleted User Pack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ACK.EXE (or SUPACK2.EXE for OS/2) is a utility to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users from the Simplex user's list.  Just run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 whenever you have deleted use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ill pack the USERLIST.BBS file, the MSGCOMB.BB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boards), and MSGREAD.BBS (for lastread pointers)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K files.  If everything is successful, the .BBS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deleted and the .BAK files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-SCLEAN: Simplex Mail Cleaning Utility</w:t>
        <w:t xml:space="preserve">          11.2-SCLEAN: Simplex Mail Clean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EAN.EXE (or SCLEAN2.EXE for OS/2) is a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program which cleans out messages fr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.  Messages can be cleaned out completely fr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deleted if received, or deleted if older than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.  SCLEAN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  <w:t xml:space="preserve">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q      Quiet....do not show message by message ac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xx    Sets maximum days for message killing to 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xx    Sets maximum number of messages to keep on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nxx   Kill messages on board #xx keeping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axx   Kill ALL messages on board #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dxx   Kill messages prior to maximum days on board #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rxx   Kill all received messages on board #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et flag can be used to speed up SCLEAN considerab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EAN can be used to kill messages older than 10 days 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1, 7 and 12 and kill all received messages on board 8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lean -d10 -kd1 -kd7 -kd12 -kr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ka option will normally be used to remove a defunc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's messages from the message base.  Notice that S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deletes messages and does not actually remove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-SPACK: Simplex Message Base Deletion</w:t>
        <w:t xml:space="preserve">          11.3-SPACK: Simplex Message Base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K.EXE (or SPACK2.EXE for OS/2) is a message bas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will analyse the message base and determine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have been deleted, then check file spac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  Packing may optionally be done in-place instead o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 if disk space is at a premium, howev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frowned upon since it might be dangerous should a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K has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q      Quiet....do not show message ac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      Kill unreasonably sized messages (&gt;100K eac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      Pack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      Write message base files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et flag will speed up SPACK considerably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slow mach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  <w:t xml:space="preserve">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ack the message base,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k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While SPACK runs, if it finds messages larger than 10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utomatically delete them under the presumption that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that large, it is most likely a corru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4-SLINK: Simplex Message Thread Linker</w:t>
        <w:t xml:space="preserve">          11.4-SLINK: Simplex Message Thread L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NK.EXE (or SLINK2.EXE for OS/2) is a message bas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r program which will link messages by topic b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What SLINK loads all the message topics for a 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ll RE's from the topic lines, then links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pics into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SLINK links ALL message boards, however i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SLINK.BBS is located in the root Simplex directory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numbers contained in that file are linked (SLINK.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16-bit ints with each board number to link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generally created by SMAIL when it is importing Ne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SLINK would not waste time uselessly relinking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re not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to SLINK.  To run it, merely type SLIN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NK2) on the command lin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5-SMAIL: Simplex Net Mail Utility</w:t>
        <w:t xml:space="preserve">          11.5-SMAIL: Simplex Net Mail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IL.EXE (or SMAIL2.EXE for OS/2) is a Net mail impor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ation utility.  SMAIL is used to export Net 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to other systems after mail has been entere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which can be determined by Simplex's exit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Net and echomail can be imported into the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when your front-end mailer detects incom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  <w:t xml:space="preserve">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options for SMAIL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a     unarc inbound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it     import/toss net and echo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ib     import/toss net and echo mail in ba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x     export netmail to oth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ex     export echomail to oth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e     report on echomail passing through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es     enable echo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      export echomail as ROUTED (normal)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(C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s      disable conversion of "sysop" messages to syso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#xxx   limit number of .MSG files im matrix to xx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###   clean out signatures over ###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IL uses the unarchiver command lines from CONFIG's option 5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-ua flag.  It also uses the packet pat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's option 4 as the destination directory for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chiv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IL handles Echomail signatures, which are fil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messages which have passed through the system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ept in order to stop duplicate messages from being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.  These signatures are kept in the Simplex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lled SMAILxxx.SIG where where xxx is the Julian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when the signature file is created.  These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by using the SMAIL -c command.  This deletes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lder then the specified number of days. 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to keep signatures is between 3 and 10 days.  Too sh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might allow duplicates to slip through, and too lo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will slow the system down excessively while lo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best time in your setting will be best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ES flag enables echomail security.  This ensu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for each area is only imported from nodes lis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cho in the 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RE flag reads in the signature files and generat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traffic report for each area contained in the area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is exported generally as DIRECT (Crash) by SMAIL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ther mail processors normally toss it out as ROUTED, S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-r flag if this is your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DOS has problems with large quantities of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FAT drives, systems that handle lots of mail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  <w:t xml:space="preserve">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IL to limit the actual number of files in a directory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# option.  This option will not allow *.MSG files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following the # (i.e. -#250 limits the MSG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0).  If mail still remains to be tossed because SMAIL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, it creates a file in the Simplex directo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IL.LIM.  Your batch file can always check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nd loop back to catch the rest of the mail when S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packing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unp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ua -it -#2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 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smail.lim goto 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IL, by default, converts any messages addressed to "Syso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messages addressed to the sysop's name 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  This behavior might be considered annoying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and therefore can be disabled using the -s switc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sample parts of a Net mail compatible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which illustrate using SMAIL for exporting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un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 -b%d -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6 goto run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5 goto echo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4 goto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3 goto 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un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cho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nx -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 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 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n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 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  <w:t xml:space="preserve">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of a front-end mailer's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ng the use of SMAIL for importing and forw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unma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2 goto runma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 goto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ua -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 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un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6-SMP: Simplex Mail Packer</w:t>
        <w:t xml:space="preserve">          11.6-SMP: Simplex Mail P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P (or SMP2 for OS/2) is a Net compatibl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r/packer/archiver.  It uses the archiver command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's option 5.  Essentially SMP reads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directory, and based on the rules in the SMP.CTL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, packs the messages in packets and optionally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their ultimate 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P will delete truncated (i.e. 0-length) files in the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before it begins packing.  Notice that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runcated files for the current day of the week,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6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P's option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      Pack and route files in matrix and outbound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s(tag) Use information for sched (tag) in SMP.CTL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ag) is a letter from A to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SMP is demonstrated in the sample batch files under S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  <w:t xml:space="preserve">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7-SMAILFIX: Simplex Mail Fixer</w:t>
        <w:t xml:space="preserve">          11.7-SMAILFIX: Simplex Mail Fix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systems crash and lock up.  That is almost a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orld of computing.  Unfortunately, these cras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s have a nasty habit of occurring at the wor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, and in the case of Simplex, the worst possible mo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base is being manipulated!  Sinc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files are so intertwined, any corruption to any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quite disast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the raison d'etre of SMAILFIX.  Should your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have become corrupted, SMAILFIX gives you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restore/rebuild some of the message files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cover as much of the message base as possible.  OS/2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sure that no utilities are able to manip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es while SMAILFIX is running, and both DOS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should ensure that their systems do not shut down or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MAILFIX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SMAILFIX, just type it's name on the command line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Notice that you should be in your Simplex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 this.  SMAILFIX will prompt you if you ar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un it.  Answer Y and it will begin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your message base.  Once it is finished it will in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you need to run SLINK and/or SPACK o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 for SMAILFIX is the -DATE (or /DATE) op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MAILFIX delete any messages which have a date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  <w:t xml:space="preserve">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2</w:t>
        <w:t xml:space="preserve">                                    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SAGE and SRECENT: Simplex Screen Builders</w:t>
        <w:t xml:space="preserve">                     SUSAGE and SRECENT: Simplex Screen Buil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utilities which can be used by Simplex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special screens.  These are SUSAGE, a utilit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n hourly usage chart for your system, and SRECEN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hich creates and maintains a recent callers list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take advantage of these utilities, one must have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fter each user has logged off.  Both of thes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utilize the USERINFO.BBS file created when a user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AGE must have the -G option enabled in order to generat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se files are placed in the screens directory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named SUSAGE.ANS and SUSAGE.ASC. 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e normal 7-bit ASCII characters to build th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s, but should you prefer to use IBM 8-bit character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that with the optional -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ECENT must have a numeric option which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ers that you want to keep up with.  SRECENT 30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30 users and will build the screens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e resulting screens are placed in th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re called SRECENT.ANS and SRECENT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list names which you do not wish to show up on the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list by creating a file with an editor in the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SRECENT.CFG.  This file would conta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st names of people who are exempt from SRECENT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an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 Flints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e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se people log off, they will no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-caller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  <w:t xml:space="preserve">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3</w:t>
        <w:t xml:space="preserve">                                     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mplex Questionaire Language</w:t>
        <w:t xml:space="preserve">                            Simplex Questionaire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has a rather simple but powerful questionaire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aire file is an ascii file with a .QF extens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in the screen files directory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sing a flat-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file is placed in the same directory and ha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name as the questionaire file, however it sports an .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alphabetical list of questionaire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case-insensitive.  Strings are included in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like this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(variable) (len) :  This will accept up to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specified of a user's input and store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specified.  After hitting Enter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go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(variable) (choices) :  This will load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with the choice letter selected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 :  Clears the screen to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(foreground) [(background)] :  Sets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pecified foreground/background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:  Immediately exits the questionna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(labelname) :  Jumps to the label specified.  If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found, it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: Unconditionally drops carrier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variable) = ("string") 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variable) != ("string")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variable) = (variable) 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variable) != (vari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:  If the case is true, the questionnaire will f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if-endif.  If it is not true, it will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7</w:t>
        <w:t xml:space="preserve">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it.  *Warning* Do not "nest" ifs!  The !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"not equal 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: Causes Simplex to hangup on the us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(labelname) :  Sets the labelname as a point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TO will jump.  If a label is reused,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the previou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MESSAGE (area #) ("user_name") :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a message to the specified username in the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you MUST separate first and last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underscore ("_") and NO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ENTRY ("string")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ENTRY (variable) : This will stick the string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x sysop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("string")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(variable) :  Shows a string of contents of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.  Does not go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LINE ("string")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LINE (variable) :  Shows a string of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on the screen.  This will then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(variable) = ("string")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(variable) = (variable) :  Sets a variable to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r to the value of anoth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FLAG ("string") :  Turns on or sets the user's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to the letters contained in the string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P, 16 flags) and updates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PRIV (priv) :  Sets the user's priv leve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level if it is a legal value (1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("filename") : Shows a file (filename.ans if ansi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, otherwise filename.asc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ETFLAG ("string") :  Turns off or resets the user's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to the letters contained in the string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P, 16 flags) and updates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INFO :  Writes the user's name, time and dat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nfo to the questionnair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("string") *o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8</w:t>
        <w:t xml:space="preserve">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(variable) :  Writes the string or vari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naire answer file.  This does not add a CR-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ir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INE ("string")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INE (variable) :  Writes the string or vari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naire answer file.  This adds a CR-LF pai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9</w:t>
        <w:t xml:space="preserve">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4</w:t>
        <w:t xml:space="preserve">                                     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UOTE: Simplex Quote File Compiler</w:t>
        <w:t xml:space="preserve">                         SQUOTE: Simplex Quote Fil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reate quote files for Simplex which are search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sayings either on login (see DAYQUOTE.CQ above)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a type 52 menu option.  These files can contain s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dom sayings, scripture verses, variations on Murphy's La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jokes, or whatever else you desire.  Simplex can "random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of these sayings on demand and show i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quote files is a rather simple operation. 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flat-ASCII file containing one quote per line (Max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 characters per saying) and then compile it using SQUO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file produced by SQUOTE must be placed in the scre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uncompiled quote file must have a .Q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DAYQUOTE.Q) and the compiler will create a file with a .C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(e.g. DAYQUOTE.C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of a simple uncompiled quot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ast always falls on the carpet buttered-side down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enny saved is a penny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d is love. (I John 4:16a NI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each line is an individual saying. 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quote lines will not hurt anything so you could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sayings together and separate them with blank lin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This might make it easier to maintain your qu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above file is called DAYQUOTE.Q, compiling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by 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OTE dayquote[.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.Q is assumed and is optional.  The compi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how many lines of quotes it found and write 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QUOTE.CQ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0</w:t>
        <w:t xml:space="preserve">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5</w:t>
        <w:t xml:space="preserve">                                     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SI: Simplex Ansi Compiler</w:t>
        <w:t xml:space="preserve">                            SANSI: Simplex Ansi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ssist you in preparing your ANSI and ASCII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includes a compiler and a high-level langu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called SANSI.  You can write a single "source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cludes all of the information for screens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into the respective .ANS and .ASC files. 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eave any ANSI statements out of of the .AS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NSI language will also access to special Simplex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ANSI codes.  Special SANSI codes are introduced with 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ward single quote) in the .ANS and .ASC files (``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Simplex as being a `), however, use of th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language is strongly recommended for ease of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SI keywords are encoded in text in curly braces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quence}.  Any number of SANSI keywords may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y braces separated by spaces (like {stopoff cls bell})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 an true opening curly brace, simply type two in a row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{{.  Following is a list of SANSI keywords an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-SANSI User's Personal Information</w:t>
        <w:t xml:space="preserve">          15.1-SANSI User's Pers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Representation                             SANSI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----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     User's Full Name       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B     User's First Name                        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     User's Last Name                         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     User's City-State                          city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E     User's Home Number                         hom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F     User's Work/Data Number                    data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     User's Password                          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H     User's Privilege Level (1 to 255)          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1</w:t>
        <w:t xml:space="preserve">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-SANSI User's BBS Settings</w:t>
        <w:t xml:space="preserve">          15.2-SANSI User's BBS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Representation                             SANSI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----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M     User's Baud Rate (300 -&gt; 19200 or Local) 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N     User's Ansi Setting (On or Off)          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O     User's More Setting (On or Off)          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     User's Clearscreen Setting (On or Off)    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Q     User's Editor Setting (Line or Ansi)      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R     User's Expert-mode Setting (On or Off)    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     Length of User's Screen Page (for More)    page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T     User's Netmail Credit ($x.xx)             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-SANSI User's Time/File Information</w:t>
        <w:t xml:space="preserve">          15.3-SANSI User's Time/Fil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Representation                             SANSI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----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     Date of User's First Call (MM/DD/YY)       first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b     Date of User's Last Call (MM/DD/YY)        last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     Time of User's Last Call (HH:MM)           last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     User's Total Daily Time (M mins S secs)    total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e     Total Time Used Today (M mins S secs)      time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f     Time Remaining for Today (M mins S secs)   time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     Time Used During This Call (M mins S secs) tim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h     User's Total Uploads (Number of Files)     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i     User's Total Uploaded Bytes (Kilobytes)    ul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j     User's Total Downloads (Number of Files) 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k     User's Total Downloaded Bytes (Kilobytes)  dl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l     Number of User's Calls to System         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-SANSI System Information</w:t>
        <w:t xml:space="preserve">          15.4-SANSI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Representation                             SANSI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----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     Day of Week (Monday, Tuesday, ... Sunday) 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2</w:t>
        <w:t xml:space="preserve">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q     Short Day of Week (Mon, Tue, ... Sun)      short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r     Date (MM/DD/YY)    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     Time (HH:MM:SS)            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t     Number of Times User Yelled for Chat       y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u     Total Number of Users on System          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v     Last User on System                        last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-SANSI System Control</w:t>
        <w:t xml:space="preserve">          15.5-SANSI System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Representation                             SANSI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----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0     Turn [More] Off                            more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1     Turn [More] back On (If user allows it)    mo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2     Turn [Stop] Off                            stop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3     Turn [Stop] On                             sto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4     Pause and Wait for [Enter] to be Pressed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5     Clearscreen code (FF character)            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6     Bell                                      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7     Backspace                                 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-SANSI ANSI Sequences</w:t>
        <w:t xml:space="preserve">          15.6-SANSI ANSI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                               SANSI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lack foreground       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ed foreground         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reen foreground       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rown foreground       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lue foreground        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genta foreground       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yan foreground        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hite foreground                          white or light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ray foreground                           gray or light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ght red foreground                      light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ght green foreground                    light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ellow foreground                         yell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ght blue foreground                     light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ght magenta foreground                  light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3</w:t>
        <w:t xml:space="preserve">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ght cyan foreground                     light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right white foreground                   light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lack background                          on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ed background                            on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reen background                          on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rown background                          on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lue background                           on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genta background                        on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yan background                           on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hite background                          on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linking characters                       b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o End of Line                          erasetoe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o End of Screen                        erasetoe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o cursor from top of screen            erasefromt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                                  erase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up one line                       cursor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down one line                     cursor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left one character                cursor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right one character               cursor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cursor                                 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4</w:t>
        <w:t xml:space="preserve">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6</w:t>
        <w:t xml:space="preserve">                                     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C: Simplex Menu Compiler/Decompiler</w:t>
        <w:t xml:space="preserve">                        SMC: Simplex Menu Compiler/De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development of menus on big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it might be easier to use SMC, the Simplex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  This allows you to use a text editor to buil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, and thus be able to use the block-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/replace facilities of the editor to ease the burden of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"STRING" :  This sets the name of the menu file and re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number counter.  Maximum length of string is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menu "ma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"STRING" : Sets the string as the prompt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formation before the next "menu" or "lin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s will refer to the prompt.  Maximum lengt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s 70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prompt "[^$r min^] What is your choi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STRING" :  Sets the string as a menu line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formation before the next "menu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rompt", or "line" keywords will refer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line "&lt;^M^&gt; Go to Message Are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DEFINITION NUMBER *or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DEFINITION "string" :  Allows the defini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value, either numeric or string.  Later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initions will be substitu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ative number or string by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define WHIT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 RETURN "&lt;^M^&gt; Return to main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NUMBER :  This is only valid in a "line" clause and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of the menu item to the specified valu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menu types see above or type SMC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type 0  /* show a menu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5</w:t>
        <w:t xml:space="preserve">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 VALUE :  This is only valid in a "line" clause and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privilege needed to see/access the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 may be between 0 and 25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priv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"flag_vals" :  This is only valid in a "line" clau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user flags needed to see/access the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are lettered from A to P (16 flag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flags "ABJ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VALUE :  This is valid in a "line" clause or a "promp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use.  It sets the non-highlighted color for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line or the current prompt.  The valu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IBM color value from 0 to 255.  See below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color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colo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lite VALUE :  This is valid in a "line" clause or a "promp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use.  It sets the hilighted color for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line or the current prompt.  The valu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IBM color value from 0 to 255.  See below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color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hil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"CHARACTER" :  This is valid only in a "line" clause an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value of the hotkey to trigger the o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enu line.  A character is any value &gt;= ASCII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.  To specify a non-keyed line, use key ""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hing between the quotes.  The character may b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lowercase, however when a character is receiev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handler, it is case does not matter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difference between key "A" and key "a"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key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:  This is valid only in a "line" clause and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menu item autoexecutes when its lin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.  See menu type 49 above for an example of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t :  This is valid only in a "line" clause and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menu item is shown even if a user has exp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toggled on.  At least menu tit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d with the expert keyword so that a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where they are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"STRING" :  This is valid only in a "line" claus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provide the additional data line nee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menu types (see above).  Maximum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s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6</w:t>
        <w:t xml:space="preserve">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data "logoff pass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MC compiler will permit you to use the script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ogether a series of menus (you can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n a .SMC file) and avoid the overhead of using the l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-line menu editor in CONFIG.  Should you wish to decompil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ant menu, you can do it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C /d file.mnu &gt; file.s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redirect the decompiler's output into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an then be editord and then recompil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C file[.SM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values in the IBM machine consist of an 8 bit num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roken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  | 7 | 6 | 5 | 4 | 3 | 2 | 1 | 0 |  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 | Background| ^ | Foreground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ink          Hi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and foreground colors range from 0 to 7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Black                4 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Blue                 5 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Green                6  Brown (Dark Yello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Cyan                 7  Light Gray (Dark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it refers to the foreground color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the following color numbers in the lower 4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follow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Dark Gray  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Light Blue    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Light Green 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Light Cyan  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ink bit will make the foreground color blink. 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of the possible combinations using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Black on black      128 Blink black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Black on blue       144 Blink black on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  Black on green      160 Blink black on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  Black on cyan       176 Blink black on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  Black on red        192 Blink black on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 Black on magenta    208 Blink black on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7</w:t>
        <w:t xml:space="preserve">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6  Black on brown      224 Blink black on br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 Black on white      240 Blink black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table, merely add your desired foreground col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value given, and you will have the number for tha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ight red on white is 12 + 112 = 12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rings, to encode a literal " (double quote)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\".  For example, "this is a \"string\""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i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nu lines and menu data lines, the following meta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cognized and are substituted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  Dollar sign         $r  Time left for call (min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f  User's first name   $l  User's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d  Current date        $t 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a  User's ANSI flag    $u  User's number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b  User's baud rate    $## File board'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nu lines the following have special signific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c  As the final two chars of a line means "continu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menu line without going to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Indicates a change of color from normal to hiligh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  Means show a caret (^)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ta lines the following have special signific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*  Shell with hot fossil (DOS only)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initialize fossil driver before execut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this option is not passed as a parame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in a type 240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e  After executing program, pause and wait for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continuing.  Note that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as a parameter to the program in a type 2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fragment of an SMC script for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omments are done like this and can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multiple line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"logoff"   /* this begins the menu called logoff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"[^$r min^] What is your choice?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15        hil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8</w:t>
        <w:t xml:space="preserve">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[ ^Log Off Menu ^ &gt;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0  expert  priv 0  color 13  hil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"       /* blank "space holder"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0  priv 0  color 7  hil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0  priv 0  color 7  hil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&lt;^Y^&gt; Yes, log me off right now!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255  key "Y"  priv 0  color 11  hil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&lt;^N^&gt; No, do not log me off!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3  key "N"  priv 0  color 10  hil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&lt;^L^&gt; Leave a message to Sysop and log off!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16  key "L"  data "1 /T=Chris_Laforet /L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 0  color 12  hil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9</w:t>
        <w:t xml:space="preserve">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7</w:t>
        <w:t xml:space="preserve">                                     Chapt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gements and Thanks</w:t>
        <w:t xml:space="preserve">                             Acknowlegements and 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all, thanks goes to God for His strength and gui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development of Simplex BBS.  Without His Spirit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would never have made it off of the g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now that it is not very often that I seem appreciativ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ug reports from my beta testers, especially since bugs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t the most inconvenient times.  I know that getting a BB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ning can be rough especially when you have bugs to co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, and users who jump all over you when features break down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guys for a job well done, and may I add, kee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b accomplished by beta testers is so important and y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wnplayed.  These are the guys who actually sta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line and get pounded by bugs and undocumented "featur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goes to my beta t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tt Hughes of NightHawk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ert King of Collosus Programmer's Ne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sse Warford of Nightwings ][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y Till of The Starship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ic Weaver of North Stat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le Robertson of D &amp; 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bie Foust of Stardate Multilin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goes especially for my wife, Sherry, a "computer wi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spent much time listening to me pecking at the keyboard 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night for the many months spent while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.  She is the one who named the package and I dedic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r and to my lovely daughter Rebek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Brady Flowers of Oberon Software in Mankato, M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ing me through some of OS/2's uncharted reef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ose who have helped in many little way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ing over the past versions.  I would like to men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names in this reg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lly Hughes of Bedside Mano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d Niemczenia of The Warped Driv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bie Foust of Stardate Multilin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0</w:t>
        <w:t xml:space="preserve">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ig Newlander of Chicago, 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ven Tower of Neutral Zon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Pollenz of Dateline 2100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e many people who have made excellent sugges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 Simplex over the course of time.  Thanks als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kind souls who reported bugs and who sent mess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ose dedicated users who have taken time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for Simplex.  Any BBS package is improved by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 set of external programs to enhance it.  In this resp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's ultimate success will depend upon the utility wri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the utility authors help to improve the pack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suggestions for additional features to suppor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 Invariably this helps to shape Simplex into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1</w:t>
        <w:t xml:space="preserve">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  <w:t xml:space="preserve">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Legalistic Mumbo-Jumbo (i.e. Better Read</w:t>
        <w:t xml:space="preserve">               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Stuff)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Introduction to Simplex                    4</w:t>
        <w:t xml:space="preserve">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Installing Simplex                         5</w:t>
        <w:t xml:space="preserve">               Chapter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 Simplex and Answering the Phone  . . . . . . 6</w:t>
        <w:t xml:space="preserve">                  3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 Setting Up Simplex BBS Paths . . . . . . . . 6</w:t>
        <w:t xml:space="preserve">                  3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 Presumptions Underlying Simplex's Net Mail . 7</w:t>
        <w:t xml:space="preserve">                  3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 Installing a Network Node  . . . . . . . . . 9</w:t>
        <w:t xml:space="preserve">                  3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  Setting up a non-Net BBS . . . . . . . . .  10</w:t>
        <w:t xml:space="preserve">                  3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   Configuring Simplex with CONFIG  . . . . .  10</w:t>
        <w:t xml:space="preserve">                 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Simplex Menu Types                        15</w:t>
        <w:t xml:space="preserve">       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Menu Templates                            25</w:t>
        <w:t xml:space="preserve">               Chapter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  Assigning Menu Template Macros . . . . . .  25</w:t>
        <w:t xml:space="preserve">                  5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  Using Template Macro Assignments . . . . .  26</w:t>
        <w:t xml:space="preserve">                 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Running Simplex                           27</w:t>
        <w:t xml:space="preserve">        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Setting up Downloadable and QWK Mail      31</w:t>
        <w:t xml:space="preserve">        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Virus Checker Interface                   33</w:t>
        <w:t xml:space="preserve">           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  Simplex Ancillary Files                   34</w:t>
        <w:t xml:space="preserve">               Chapter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   Files for Help . . . . . . . . . . . . . .  34</w:t>
        <w:t xml:space="preserve">                  9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   General Files  . . . . . . . . . . . . . .  35</w:t>
        <w:t xml:space="preserve">                  9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3   Files Created by CONFIG  . . . . . . . . .  37</w:t>
        <w:t xml:space="preserve">                  9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4   Files Needed by Simplex  . . . . . . . . .  38</w:t>
        <w:t xml:space="preserve">                  9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5   Files Created by Simplex . . . . . . . . .  39</w:t>
        <w:t xml:space="preserve">                  9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6   Files used by Simplex Utilities  . . . . .  40</w:t>
        <w:t xml:space="preserve">                  9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  Simplex Sysop Options                    46</w:t>
        <w:t xml:space="preserve">               Chapter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1   The Sysop's Keyboard  . . . . . . . . . .  46</w:t>
        <w:t xml:space="preserve">                  10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2   Local Uploading and Downloading . . . . .  47</w:t>
        <w:t xml:space="preserve">                  10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3   Message Exporting . . . . . . . . . . . .  47</w:t>
        <w:t xml:space="preserve">                  10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4   Downloading Hours . . . . . . . . . . . .  48</w:t>
        <w:t xml:space="preserve">                  1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1  Simplex External Mail Utilities          49</w:t>
        <w:t xml:space="preserve">               Chapter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1   SUPACK: Simplex Deleted User Packing</w:t>
        <w:t xml:space="preserve">                  1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2   SCLEAN: Simplex Mail Cleaning Utility . .  49</w:t>
        <w:t xml:space="preserve">                  11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3   SPACK: Simplex Message Base Deletion  . .  50</w:t>
        <w:t xml:space="preserve">                  11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4   SLINK: Simplex Message Thread Linker  . .  51</w:t>
        <w:t xml:space="preserve">                  11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5   SMAIL: Simplex Net Mail Utility . . . . .  51</w:t>
        <w:t xml:space="preserve">                  11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6   SMP: Simplex Mail Packer  . . . . . . . .  54</w:t>
        <w:t xml:space="preserve">                  11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7   SMAILFIX: Simplex Mail Fixer  . . . . . .  55</w:t>
        <w:t xml:space="preserve">                  1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2  SUSAGE and SRECENT: Simplex Screen</w:t>
        <w:t xml:space="preserve">               Chapter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ers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3  Simplex Questionaire Language            57</w:t>
        <w:t xml:space="preserve">               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4  SQUOTE: Simplex Quote File Compiler      60</w:t>
        <w:t xml:space="preserve">               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5  SANSI: Simplex Ansi Compiler             61</w:t>
        <w:t xml:space="preserve">               Chapter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1   SANSI User's Personal Information . . . .  61</w:t>
        <w:t xml:space="preserve">                  15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2   SANSI User's BBS Settings . . . . . . . .  62</w:t>
        <w:t xml:space="preserve">                  15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3   SANSI User's Time/File Information  . . .  62</w:t>
        <w:t xml:space="preserve">                  15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4   SANSI System Information  . . . . . . . .  62</w:t>
        <w:t xml:space="preserve">                  15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5   SANSI System Control  . . . . . . . . . .  63</w:t>
        <w:t xml:space="preserve">                  15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6   SANSI ANSI Sequences  . . . . . . . . . .  63</w:t>
        <w:t xml:space="preserve">                  1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6  SMC: Simplex Menu Compiler/Decompiler    65</w:t>
        <w:t xml:space="preserve">               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7  Acknowlegements and Thanks               70</w:t>
        <w:t xml:space="preserve">               Chapt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